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Внеклассное мероприятие «Встреча с Феей Физикой»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«Встреча с Феей-Физикой» - традиционное мероприятие, проводимое в рамках предметной недели. Проводят эту встречу учащиеся старших классов. Основная цель встречи – популяризация предмета, развитие интереса первоклассников к физике, демонстрация роли опыта в техническом прогрессе. Перед показом обязательно проводится беседа с участниками демонстрации опытов о технике безопасности при работе с приборами. Встреча проходит так, что ученики младших классов становятся активными участниками процесса, они на практике прослеживают цепочку: от пассивного наблюдения к опытам и закономерностям, тем самым им демонстрируется роль опыта в развитии физ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и мероприятия</w:t>
      </w: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уляризация предмета физики, развитие познавательного интереса к предмету, демонстрация первоклассникам ряд исторических опыт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следить логическую цепочку от наблюдения к применению знаний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аст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ея-физ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вобытный человек Тумбо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ники, играющие роли учёных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ый инвентарь перечислен после описания каждого опы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ценарий выступ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К гостям выходи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дравствуйте, дети. Вы пришли в кабинет физики, а я - Фея-Физика, хозяйка этого царства. Я пригласила вас в гости для того, чтобы показать, насколько интересна физика как предмет и как наука, как учёные получают знания и формулируют законы. Вы увидите много интересных опытов. Но объяснять, почему происходит то или иное явление я не буду, всё, что вы увидите, вы сможете объяснить сами, изучая физику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бята, а что вы знаете о физике? (Слушает ответы учеников). Молодцы! А сейчас мы с вами вместе на примере проследим, как учёные получают знания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трите ладошки друг о друга. Что вы </w:t>
      </w:r>
      <w:r>
        <w:rPr>
          <w:rFonts w:eastAsia="Times New Roman"/>
          <w:sz w:val="24"/>
          <w:szCs w:val="24"/>
          <w:u w:val="single"/>
          <w:lang w:eastAsia="ru-RU"/>
        </w:rPr>
        <w:t>наблюдаете</w:t>
      </w:r>
      <w:r>
        <w:rPr>
          <w:rFonts w:eastAsia="Times New Roman"/>
          <w:sz w:val="24"/>
          <w:szCs w:val="24"/>
          <w:lang w:eastAsia="ru-RU"/>
        </w:rPr>
        <w:t xml:space="preserve">? Ладошки нагрелись. Приглашаю добровольцев к столу! Перед вами две монетки, потрите их о деревянную линейку. Нагрелись? Сейчас вы проделали </w:t>
      </w:r>
      <w:r>
        <w:rPr>
          <w:rFonts w:eastAsia="Times New Roman"/>
          <w:sz w:val="24"/>
          <w:szCs w:val="24"/>
          <w:u w:val="single"/>
          <w:lang w:eastAsia="ru-RU"/>
        </w:rPr>
        <w:t>опыт</w:t>
      </w:r>
      <w:r>
        <w:rPr>
          <w:rFonts w:eastAsia="Times New Roman"/>
          <w:sz w:val="24"/>
          <w:szCs w:val="24"/>
          <w:lang w:eastAsia="ru-RU"/>
        </w:rPr>
        <w:t xml:space="preserve">. Его можно повторить несколько раз. Повторите с другими монетами разных размеров. Повторите два раза: сначала медленно, а потом быстрее. Какой </w:t>
      </w:r>
      <w:r>
        <w:rPr>
          <w:rFonts w:eastAsia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/>
          <w:sz w:val="24"/>
          <w:szCs w:val="24"/>
          <w:lang w:eastAsia="ru-RU"/>
        </w:rPr>
        <w:t xml:space="preserve"> из ваших опытов можно сделать? От чего зависит степень нагретости монет? (Ученики должны заметить зависимость: чем больше монета, тем меньше нагревается, чем быстрее двигать, тем больше нагревается). Молодцы! На основании опытов вы, как настоящие учёные, сформировали закономерность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 сцену выскакивает ученик в костюме первобытного человека Тумбо:</w:t>
      </w:r>
      <w:r>
        <w:rPr>
          <w:rFonts w:eastAsia="Times New Roman"/>
          <w:sz w:val="24"/>
          <w:szCs w:val="24"/>
          <w:u w:val="single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Тумбо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оолодно! Как же можно согреться в такую погоду? Всё наше племя мёрзнет, а я ничем не могу им помочь. Видно боги на что-то разозлились на нас и послали нам испытание холодом. Помогите кто-нибудь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комьтесь, ребята, это Тумбо из племени Юмбо Тумбо и его племя не знают, как можно согреться, может, мы сможем им помочь? (ребята предлагают потереть ладошки, потереть монетку). Но эти способы не смогут согреть всё племя! Я лучше дам ему «волшебную палочку». (Протягивает Тумбо спичку и короб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Тумб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Times New Roman"/>
          <w:sz w:val="24"/>
          <w:szCs w:val="24"/>
          <w:lang w:eastAsia="ru-RU"/>
        </w:rPr>
        <w:t>(зажигает спичку). О! Тепло! Побегу к нашим, покажу всем, теперь мы не вымрем! Спасибо вам, о, умнейшие из умнейших, за ваш божественный подаро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(с </w:t>
      </w:r>
      <w:r>
        <w:rPr>
          <w:rFonts w:eastAsia="Times New Roman"/>
          <w:sz w:val="24"/>
          <w:szCs w:val="24"/>
          <w:lang w:eastAsia="ru-RU"/>
        </w:rPr>
        <w:t xml:space="preserve">радостным криком убегает)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Ну вот, ребята, теперь вы как истинные учёные передали полученные знания людям! Из века в век передаются полученные знания, и каждый век приносит всё новые и новые открытия! Самым плодотворным временем в развитии физики являются века с 16 по 19. Мои помощники покажут вам несколько опытов. Это не фокусы. Вы будете видеть всё, что делает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На сцену выходит ученик в мантии и головном уборе магистр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</w:t>
      </w:r>
      <w:r>
        <w:rPr>
          <w:rFonts w:eastAsia="Times New Roman"/>
          <w:sz w:val="24"/>
          <w:szCs w:val="24"/>
          <w:lang w:eastAsia="ru-RU"/>
        </w:rPr>
        <w:t xml:space="preserve"> (взмахивает волшебной палочкой)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д вами </w:t>
      </w:r>
      <w:r>
        <w:rPr>
          <w:rFonts w:eastAsia="Times New Roman"/>
          <w:bCs/>
          <w:sz w:val="24"/>
          <w:szCs w:val="24"/>
          <w:lang w:eastAsia="ru-RU"/>
        </w:rPr>
        <w:t>один из известнейших учёных 18 век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 xml:space="preserve">Он показывает свои знаменитые опыты с электричеством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емонстрируется опыт с наэлектризованными гильзами из фольги, и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>взаимодействие с натёртой шерстяной тряпочкой эбонитового стержня. Посмотреть опыт на странице 1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</w:t>
      </w:r>
      <w:r>
        <w:rPr>
          <w:rFonts w:eastAsia="Times New Roman"/>
          <w:sz w:val="24"/>
          <w:szCs w:val="24"/>
          <w:lang w:eastAsia="ru-RU"/>
        </w:rPr>
        <w:t xml:space="preserve">(взмахивает волшебной палочко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Познакомьтесь - сэр </w:t>
      </w:r>
      <w:r>
        <w:rPr>
          <w:rFonts w:eastAsia="Times New Roman"/>
          <w:b/>
          <w:bCs/>
          <w:sz w:val="24"/>
          <w:szCs w:val="24"/>
          <w:lang w:eastAsia="ru-RU"/>
        </w:rPr>
        <w:t>Исаак Ньютон</w:t>
      </w:r>
      <w:r>
        <w:rPr>
          <w:rFonts w:eastAsia="Times New Roman"/>
          <w:sz w:val="24"/>
          <w:szCs w:val="24"/>
          <w:lang w:eastAsia="ru-RU"/>
        </w:rPr>
        <w:br/>
        <w:t>собственной персоной! Он покажет нам опыты, которые позднее стали основой</w:t>
        <w:br/>
        <w:t>целого раздела физики - динамик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Демонстрируется опыт яйцо в стакане ил или монетка в стака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А </w:t>
      </w:r>
      <w:r>
        <w:rPr>
          <w:rFonts w:eastAsia="Times New Roman"/>
          <w:sz w:val="24"/>
          <w:szCs w:val="24"/>
          <w:lang w:eastAsia="ru-RU"/>
        </w:rPr>
        <w:t xml:space="preserve">это итальянец </w:t>
      </w:r>
      <w:r>
        <w:rPr>
          <w:rFonts w:eastAsia="Times New Roman"/>
          <w:b/>
          <w:bCs/>
          <w:sz w:val="24"/>
          <w:szCs w:val="24"/>
          <w:lang w:eastAsia="ru-RU"/>
        </w:rPr>
        <w:t>Эванджелисто Торричелли.</w:t>
      </w:r>
      <w:r>
        <w:rPr>
          <w:rFonts w:eastAsia="Times New Roman"/>
          <w:sz w:val="24"/>
          <w:szCs w:val="24"/>
          <w:lang w:eastAsia="ru-RU"/>
        </w:rPr>
        <w:t xml:space="preserve"> Он очень серьёзно изучал давление атмосферы и его опыты просто поражали окружающих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Демонстрируется опыт со стаканом воды, перевёрнутым в сосуд с водой 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>закрытым листом бума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</w:t>
      </w:r>
      <w:r>
        <w:rPr>
          <w:rFonts w:eastAsia="Times New Roman"/>
          <w:sz w:val="24"/>
          <w:szCs w:val="24"/>
          <w:lang w:eastAsia="ru-RU"/>
        </w:rPr>
        <w:t xml:space="preserve"> (взмахивает палочкой) Знакомьтесь-</w:t>
      </w:r>
      <w:r>
        <w:rPr>
          <w:rFonts w:eastAsia="Times New Roman"/>
          <w:b/>
          <w:bCs/>
          <w:sz w:val="24"/>
          <w:szCs w:val="24"/>
          <w:lang w:eastAsia="ru-RU"/>
        </w:rPr>
        <w:t>Отто фон Герике,</w:t>
      </w:r>
      <w:r>
        <w:rPr>
          <w:rFonts w:eastAsia="Times New Roman"/>
          <w:sz w:val="24"/>
          <w:szCs w:val="24"/>
          <w:lang w:eastAsia="ru-RU"/>
        </w:rPr>
        <w:t xml:space="preserve"> бургомистр города Магдебур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Ученик использует насос и прибор по изучению атмосферного давле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ые сильные мальчики, помогите Отто фон Герике разъединить полушария! Не можете?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ит, попросим вот эту девочку (выбирает самую маленькую, протягивая ей шар незаметно открывает кран, девочка легко разъединяет полушария). Вот теперь сравните, кто же сильне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Фея-физика </w:t>
      </w:r>
      <w:r>
        <w:rPr>
          <w:rFonts w:eastAsia="Times New Roman"/>
          <w:sz w:val="24"/>
          <w:szCs w:val="24"/>
          <w:lang w:eastAsia="ru-RU"/>
        </w:rPr>
        <w:t xml:space="preserve">(взмахивает волшебной палочко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Перед вами - врач </w:t>
      </w:r>
      <w:r>
        <w:rPr>
          <w:rFonts w:eastAsia="Times New Roman"/>
          <w:b/>
          <w:bCs/>
          <w:sz w:val="24"/>
          <w:szCs w:val="24"/>
          <w:lang w:eastAsia="ru-RU"/>
        </w:rPr>
        <w:t>Уильям Джильберт.</w:t>
      </w:r>
      <w:r>
        <w:rPr>
          <w:rFonts w:eastAsia="Times New Roman"/>
          <w:sz w:val="24"/>
          <w:szCs w:val="24"/>
          <w:lang w:eastAsia="ru-RU"/>
        </w:rPr>
        <w:t xml:space="preserve"> Он занимался физикой как любитель, но ему принадлежит серьёзная работа, в которой описаны исследования магнитного поля. А вам Уильям продемонстрирует «дрессированные» стре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Демонстрируется опыт с магнитными стрелками и закрытым магнитом/ Стрелки поворачиваются вслед за магнитом по команде: «налево», «направо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</w:t>
      </w:r>
      <w:r>
        <w:rPr>
          <w:rFonts w:eastAsia="Times New Roman"/>
          <w:sz w:val="24"/>
          <w:szCs w:val="24"/>
          <w:lang w:eastAsia="ru-RU"/>
        </w:rPr>
        <w:t xml:space="preserve">(взмах волшебной палочки) А теперь я вас познакомлю с великим русским исследователем, который по праву был назван самим Александром Сергеевичем Пушкиным «русским университетом» - с </w:t>
      </w:r>
      <w:r>
        <w:rPr>
          <w:rFonts w:eastAsia="Times New Roman"/>
          <w:b/>
          <w:bCs/>
          <w:sz w:val="24"/>
          <w:szCs w:val="24"/>
          <w:lang w:eastAsia="ru-RU"/>
        </w:rPr>
        <w:t>Михаилом Васильевичем Ломоносовым!</w:t>
      </w:r>
      <w:r>
        <w:rPr>
          <w:rFonts w:eastAsia="Times New Roman"/>
          <w:sz w:val="24"/>
          <w:szCs w:val="24"/>
          <w:lang w:eastAsia="ru-RU"/>
        </w:rPr>
        <w:t xml:space="preserve"> Посмотрите, что он делает? Вода в пробирке кипит! А вы наверняка знаете, как горяч кипяток! Михаил Васильевич много сил затратил на изучение тепловых проце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Демонстрируется опыт по нагреванию воды на пламени спиртовки в верхней её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части, при этом пробирку необходимо держать за её нижнюю часть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 теперь развлечение с монетами. (стр. 12-14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Ну вот и подошла к концу наша встреча. Физика 21 века достигла небывалого расцвета, но в ней ещё есть «белые пятна». Есть важные нерешённые проблемы, которые, может быть, решите вы, сегодняшние пятиклассники и шестиклассники!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се участники выходят на сцену: </w:t>
      </w:r>
      <w:r>
        <w:rPr>
          <w:rFonts w:eastAsia="Times New Roman"/>
          <w:sz w:val="24"/>
          <w:szCs w:val="24"/>
          <w:lang w:eastAsia="ru-RU"/>
        </w:rPr>
        <w:t>(говорят по очеред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а сегодняшняя встреча была посвящена одной из древнейших наук - физи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ез неё немыслимо дальнейшее развитие человечеств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ика - наука интереснейшая, увлекательнейшая и могуча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лагодаря знаниям физических законов человек смог освоить космические пространств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, глядя на золотые звёзды, люди говорят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се вместе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физика - это здорово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юди высадятся на Марсе и скажут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се вместе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физика - это грандиозно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мы, собравшись здесь, говорим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се вместе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физика </w:t>
      </w: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ru-RU"/>
        </w:rPr>
        <w:t>это интересно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я-физика</w:t>
      </w:r>
      <w:r>
        <w:rPr>
          <w:rFonts w:eastAsia="Times New Roman"/>
          <w:sz w:val="24"/>
          <w:szCs w:val="24"/>
          <w:lang w:eastAsia="ru-RU"/>
        </w:rPr>
        <w:t xml:space="preserve"> Мы не прощаемся, я говорю вам - до свидания! Мы встретимся в этом кабинете, когда вы станете учиться в 7 класс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До встречи!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54:00Z</dcterms:created>
  <dc:creator>Admin</dc:creator>
  <dc:description/>
  <cp:keywords/>
  <dc:language>en-US</dc:language>
  <cp:lastModifiedBy>Admin</cp:lastModifiedBy>
  <dcterms:modified xsi:type="dcterms:W3CDTF">2011-01-13T18:27:00Z</dcterms:modified>
  <cp:revision>3</cp:revision>
  <dc:subject/>
  <dc:title/>
</cp:coreProperties>
</file>